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гіональним відділенням 08.06.2016 року продано шляхом викупу об’єкт малої приватизації групи «А» - нежитлове приміщення, вбудоване в одноповерхову будівлю з підвалом загальною площею 988,5 кв.м, що під час приватизації не увійшло до статутного капіталу ПАТ „Північний гірничо-збагачувальний комбінат” та знаходилось на його балансі (код за ЄДРПОУ 00191023) за адресою: Дніпропетровська область, м. Кривий Ріг, вул.Маршака, буд. 1, прим. 81. Об’єкт приватизовано фізичною особою, яка єдина подала заяву на участь в аукціоні в електронній формі, за  988 087,20грн, у т.ч. ПДВ – 164 681,20 г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1:00Z</dcterms:created>
  <dc:creator>1</dc:creator>
  <dc:description/>
  <cp:keywords/>
  <dc:language>en-US</dc:language>
  <cp:lastModifiedBy>1</cp:lastModifiedBy>
  <dcterms:modified xsi:type="dcterms:W3CDTF">2016-06-17T12:43:00Z</dcterms:modified>
  <cp:revision>1</cp:revision>
  <dc:subject/>
  <dc:title/>
</cp:coreProperties>
</file>